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standaard reclamebord langs hoofdveld of kunstgras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ard reclamebord langs hoofdveld of kunstgrasv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fmetingen ca. </w:t>
      </w:r>
      <w:r>
        <w:rPr>
          <w:b/>
          <w:bCs/>
          <w:sz w:val="22"/>
          <w:szCs w:val="22"/>
        </w:rPr>
        <w:t>300 x 60 c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ief eerste jaar </w:t>
        <w:tab/>
        <w:t xml:space="preserve"> </w:t>
        <w:tab/>
        <w:tab/>
        <w:t xml:space="preserve">€ 175,-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ef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opvolgende jaren</w:t>
        <w:tab/>
        <w:t>€ 150.-</w:t>
        <w:tab/>
        <w:t xml:space="preserve">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t tarief voor het eerste jaar zal door de reclamebordproducent rechtstreeks aan u gefactureerd worden.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fmetingen ca. </w:t>
      </w:r>
      <w:r>
        <w:rPr>
          <w:b/>
          <w:bCs/>
          <w:sz w:val="22"/>
          <w:szCs w:val="22"/>
        </w:rPr>
        <w:t>600 x 60 cm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Tarief eerste jaar           </w:t>
        <w:tab/>
        <w:t xml:space="preserve"> </w:t>
        <w:tab/>
        <w:t xml:space="preserve">€ 325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ef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opvolgende jaren</w:t>
        <w:tab/>
        <w:t>€ 275.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Het tarief voor het eerste jaar zal door de reclamebordproducent rechtstreeks aan u gefactureerd worden.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verige afmetingen op aanvraa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nimale contract periode 3 jaa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aanschaf reclamebord, excl. aanleveren ontwerp en opmaak in .EPS of PD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eciale wensen t.a.v. de belettering kunnen in overleg met de drukker, tegen meerprijs, afgesproken worde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tarieven zijn incl. BTW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82550</wp:posOffset>
            </wp:positionV>
            <wp:extent cx="4582795" cy="164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rPr>
          <w:rStyle w:val="Contentline934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5:00Z</dcterms:created>
  <dc:creator>H.Wijkhuizen</dc:creator>
  <dc:description/>
  <cp:keywords/>
  <dc:language>en-US</dc:language>
  <cp:lastModifiedBy>Hans</cp:lastModifiedBy>
  <cp:lastPrinted>2023-02-05T12:35:00Z</cp:lastPrinted>
  <dcterms:modified xsi:type="dcterms:W3CDTF">2023-07-23T16:15:00Z</dcterms:modified>
  <cp:revision>2</cp:revision>
  <dc:subject/>
  <dc:title/>
</cp:coreProperties>
</file>