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ieven wedstrijdbalsponsor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3-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or selectie team heren  </w:t>
        <w:tab/>
        <w:tab/>
        <w:tab/>
        <w:t>€ 60,-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or selectie team dames </w:t>
        <w:tab/>
        <w:tab/>
        <w:tab/>
        <w:t>€ 40,-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combineerd dames en herenteam </w:t>
        <w:tab/>
        <w:t>€ 90,-</w:t>
      </w:r>
    </w:p>
    <w:p>
      <w:pPr>
        <w:pStyle w:val="Lijstaline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krijgt een vermelding in het wedstrijdprogrammablad bij de thuiswedstrijd van het team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krijgt uw naamsvermelding op de ballenstanda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. aanleveren ontwerp en opma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02235</wp:posOffset>
            </wp:positionV>
            <wp:extent cx="2178050" cy="3068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74930</wp:posOffset>
            </wp:positionV>
            <wp:extent cx="1850390" cy="2698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4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ponsorcommissie@cobuboys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18:00Z</dcterms:created>
  <dc:creator>H.Wijkhuizen</dc:creator>
  <dc:description/>
  <cp:keywords/>
  <dc:language>en-US</dc:language>
  <cp:lastModifiedBy>Hans</cp:lastModifiedBy>
  <cp:lastPrinted>2023-07-23T18:18:00Z</cp:lastPrinted>
  <dcterms:modified xsi:type="dcterms:W3CDTF">2023-07-23T16:18:00Z</dcterms:modified>
  <cp:revision>2</cp:revision>
  <dc:subject/>
  <dc:title/>
</cp:coreProperties>
</file>