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even reclamebord onder het elektronisch scorebord hoofdveld 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3-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amsvermelding aan de onderkant van het scoreb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metingen 240 cm bij 60 cm (afbeelding is 240x30 c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sten € 150,- per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ale contract periode 3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sief tarief fabricagekosten van het bord, excl. aanleveren ontwerp en opmaak in .EP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423545</wp:posOffset>
            </wp:positionV>
            <wp:extent cx="4935855" cy="239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er weten? Mail naar </w:t>
      </w:r>
      <w:hyperlink r:id="rId3">
        <w:r>
          <w:rPr>
            <w:rStyle w:val="InternetLink"/>
            <w:sz w:val="22"/>
            <w:szCs w:val="22"/>
          </w:rPr>
          <w:t>sponsorcommissie@cobuboys.nl</w:t>
        </w:r>
      </w:hyperlink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nsorcommissie@cobuboy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13:00Z</dcterms:created>
  <dc:creator>H.Wijkhuizen</dc:creator>
  <dc:description/>
  <cp:keywords/>
  <dc:language>en-US</dc:language>
  <cp:lastModifiedBy>Hans</cp:lastModifiedBy>
  <cp:lastPrinted>2023-02-05T12:34:00Z</cp:lastPrinted>
  <dcterms:modified xsi:type="dcterms:W3CDTF">2023-07-23T16:13:00Z</dcterms:modified>
  <cp:revision>2</cp:revision>
  <dc:subject/>
  <dc:title/>
</cp:coreProperties>
</file>