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klein reclamebord op omheining aan de binnenkant of buitenkant van het terras 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uze ui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mheining van het terras aan de binnenka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mheining van het terras aan de buitenk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arief: </w:t>
        <w:tab/>
        <w:t xml:space="preserve">€ 100,- per jaa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e contract periode van 3 jaar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fabricagekosten van het bord, excl. aanleveren ontwerp en opmaak in .EP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7625</wp:posOffset>
            </wp:positionH>
            <wp:positionV relativeFrom="paragraph">
              <wp:posOffset>161290</wp:posOffset>
            </wp:positionV>
            <wp:extent cx="287274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3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nsorcommissie@cobuboys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13:00Z</dcterms:created>
  <dc:creator>H.Wijkhuizen</dc:creator>
  <dc:description/>
  <cp:keywords/>
  <dc:language>en-US</dc:language>
  <cp:lastModifiedBy>Hans</cp:lastModifiedBy>
  <cp:lastPrinted>2023-03-10T17:00:00Z</cp:lastPrinted>
  <dcterms:modified xsi:type="dcterms:W3CDTF">2023-07-23T16:13:00Z</dcterms:modified>
  <cp:revision>2</cp:revision>
  <dc:subject/>
  <dc:title/>
</cp:coreProperties>
</file>