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ieven klein reclamebord langs het hoofdveld of kunstgrasveld vv C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bu B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y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izoen 2023-20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fmetingen: </w:t>
        <w:tab/>
        <w:tab/>
        <w:tab/>
        <w:tab/>
        <w:t>100 cm breed x 60 cm hoo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ngs hoofdveld          </w:t>
        <w:tab/>
        <w:t xml:space="preserve"> </w:t>
        <w:tab/>
        <w:t>€ 100,- per ja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ngs kunstgrasveld   </w:t>
        <w:tab/>
        <w:tab/>
        <w:t>€   85,- per jaar</w:t>
      </w:r>
    </w:p>
    <w:p>
      <w:pPr>
        <w:pStyle w:val="Lijstaline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bi hoofdveld en kunstgras</w:t>
        <w:tab/>
        <w:t>€ 150,- per ja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imale contract periode is 3 ja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lusief tarief fabricagekosten van het bord, excl. aanleveren ontwerp en opmaa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Style w:val="Contentline934"/>
        </w:rPr>
      </w:pPr>
      <w:r>
        <w:rPr/>
        <w:t xml:space="preserve">Meer weten? Mail naar </w:t>
      </w:r>
      <w:hyperlink r:id="rId2">
        <w:r>
          <w:rPr>
            <w:rStyle w:val="InternetLink"/>
          </w:rPr>
          <w:t>sponsorcommissie@cobuboys.nl</w:t>
        </w:r>
      </w:hyperlink>
    </w:p>
    <w:p>
      <w:pPr>
        <w:pStyle w:val="Normal"/>
        <w:rPr>
          <w:rStyle w:val="Contentline93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NL88 RABO 0123 0410 31 t.n.v. Penningmeester v.v. Cobu Boys</w:t>
    </w:r>
  </w:p>
  <w:p>
    <w:pPr>
      <w:pStyle w:val="Footer"/>
      <w:tabs>
        <w:tab w:val="clear" w:pos="4536"/>
        <w:tab w:val="clear" w:pos="9072"/>
        <w:tab w:val="left" w:pos="5385" w:leader="none"/>
      </w:tabs>
      <w:jc w:val="center"/>
      <w:rPr/>
    </w:pPr>
    <w:r>
      <w:rPr/>
      <w:t>Ingeschreven K.v.K. Amersfoort nr. 405063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-151130</wp:posOffset>
          </wp:positionV>
          <wp:extent cx="939800" cy="1072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t xml:space="preserve">Amersfoortse Voetbalvereniging </w:t>
    </w:r>
    <w:r>
      <w:rPr>
        <w:rFonts w:cs="Arial"/>
        <w:b/>
        <w:sz w:val="24"/>
        <w:szCs w:val="24"/>
      </w:rPr>
      <w:t>C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BU B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YS</w:t>
    </w:r>
  </w:p>
  <w:p>
    <w:pPr>
      <w:pStyle w:val="Normal"/>
      <w:jc w:val="right"/>
      <w:rPr/>
    </w:pPr>
    <w:r>
      <w:rPr/>
      <w:t>Sportpark Zielhorst – Rondweg Oost – Amersfoort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ontentline934">
    <w:name w:val="contentline-934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nsorcommissie@cobuboys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12:00Z</dcterms:created>
  <dc:creator>H.Wijkhuizen</dc:creator>
  <dc:description/>
  <cp:keywords/>
  <dc:language>en-US</dc:language>
  <cp:lastModifiedBy>Hans</cp:lastModifiedBy>
  <cp:lastPrinted>2023-02-05T13:51:00Z</cp:lastPrinted>
  <dcterms:modified xsi:type="dcterms:W3CDTF">2023-07-23T16:12:00Z</dcterms:modified>
  <cp:revision>2</cp:revision>
  <dc:subject/>
  <dc:title/>
</cp:coreProperties>
</file>