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ieven wedstrijdprogrammablad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e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durende het gehele seizoen bij elke thuiswedstrijd een vermelding in het programmablad dat op de wedstrijddag gratis uitgedeeld word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lage ca 500 stuks per ja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sten eenmalig </w:t>
        <w:tab/>
        <w:tab/>
        <w:tab/>
        <w:tab/>
        <w:t>€ 100,- per seiz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durende het gehele seizoen bij elke thuiswedstrijd een vermelding in het programmablad dat op de wedstrijddag gratis uitgedeeld word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lage ca 400 stuks per ja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sten eenmalig </w:t>
        <w:tab/>
        <w:tab/>
        <w:tab/>
        <w:tab/>
        <w:t>€ 75,- per seiz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en- en damesteam combi:</w:t>
        <w:tab/>
        <w:tab/>
        <w:t>€ 15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. aanleveren ontwerp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253365</wp:posOffset>
            </wp:positionV>
            <wp:extent cx="2178050" cy="3068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50825</wp:posOffset>
            </wp:positionV>
            <wp:extent cx="2167255" cy="306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4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1425" w:leader="none"/>
        </w:tabs>
        <w:rPr>
          <w:rStyle w:val="Contentline934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ponsorcommissie@cobuboys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5:00Z</dcterms:created>
  <dc:creator>H.Wijkhuizen</dc:creator>
  <dc:description/>
  <cp:keywords/>
  <dc:language>en-US</dc:language>
  <cp:lastModifiedBy>Hans</cp:lastModifiedBy>
  <cp:lastPrinted>2023-03-10T17:29:00Z</cp:lastPrinted>
  <dcterms:modified xsi:type="dcterms:W3CDTF">2023-03-10T16:29:00Z</dcterms:modified>
  <cp:revision>14</cp:revision>
  <dc:subject/>
  <dc:title/>
</cp:coreProperties>
</file>